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内蒙古自治区普通高校国家励志奖学金申请审批表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29"/>
        <w:gridCol w:w="1094"/>
        <w:gridCol w:w="1093"/>
        <w:gridCol w:w="738"/>
        <w:gridCol w:w="1082"/>
        <w:gridCol w:w="2005"/>
        <w:gridCol w:w="1764"/>
      </w:tblGrid>
      <w:tr>
        <w:trPr>
          <w:trHeight w:val="59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海职业技术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号：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城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农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排名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班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排名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班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排名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班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419" w:hRule="exac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成绩单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1" w:hRule="exac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民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6" w:hRule="exac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8" w:hRule="exac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生助学管理中心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此表一式一份，需电子版填写，手填无效。审批结束后返回各系部，存入获奖受助学生学籍档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9:00Z</dcterms:created>
  <dc:creator>w</dc:creator>
  <dc:description/>
  <dc:language>en-US</dc:language>
  <cp:lastModifiedBy>只知～坚持</cp:lastModifiedBy>
  <cp:lastPrinted>2018-09-11T10:31:00Z</cp:lastPrinted>
  <dcterms:modified xsi:type="dcterms:W3CDTF">2023-09-15T03:05:52Z</dcterms:modified>
  <cp:revision>2</cp:revision>
  <dc:subject/>
  <dc:title>学工处2006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CFBA411A450A925E7D9438BF5D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