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国家奖学金获奖学生个人事迹材料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题：方正小标宋，二号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副标题：黑体，三号居中（可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118110</wp:posOffset>
                </wp:positionV>
                <wp:extent cx="131699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个人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寸免冠照片，背景白色，大小不低于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3M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JPG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格式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pt;height:114.2pt;mso-wrap-distance-left:9.05pt;mso-wrap-distance-right:9.05pt;mso-wrap-distance-top:0pt;mso-wrap-distance-bottom:0pt;margin-top:9.3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auto"/>
                        <w:rPr/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4"/>
                          <w:szCs w:val="24"/>
                          <w:lang w:val="en-US" w:eastAsia="zh-CN"/>
                        </w:rPr>
                        <w:t>个人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4"/>
                          <w:szCs w:val="24"/>
                          <w:lang w:val="en-US" w:eastAsia="zh-CN"/>
                        </w:rPr>
                        <w:t>寸免冠照片，背景白色，大小不低于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sz w:val="24"/>
                          <w:szCs w:val="24"/>
                          <w:lang w:val="en-US" w:eastAsia="zh-CN"/>
                        </w:rPr>
                        <w:t>3M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sz w:val="24"/>
                          <w:szCs w:val="24"/>
                          <w:lang w:val="en-US" w:eastAsia="zh-CN"/>
                        </w:rPr>
                        <w:t>JPG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4"/>
                          <w:szCs w:val="24"/>
                          <w:lang w:val="en-US" w:eastAsia="zh-CN"/>
                        </w:rPr>
                        <w:t>格式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8"/>
                          <w:szCs w:val="28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个人简介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姓名，性别，政治面貌，学校专业班级，主要成果及获奖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20-15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字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推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理由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用第三人称对获奖学生优秀事迹进行精辟评述，能够催人奋进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0-1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字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352" w:hanging="14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开篇引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黑体"/>
          <w:sz w:val="32"/>
          <w:szCs w:val="32"/>
          <w:lang w:val="en-US" w:eastAsia="zh-CN"/>
        </w:rPr>
        <w:t>小标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，居中，可无小标题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事迹正文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黑体"/>
          <w:sz w:val="32"/>
          <w:szCs w:val="32"/>
          <w:lang w:val="en-US" w:eastAsia="zh-CN"/>
        </w:rPr>
        <w:t>小标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，居中，可无小标题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事迹正文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全文整体字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800-22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字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8:00Z</dcterms:created>
  <dc:creator>李诗恒</dc:creator>
  <dc:description/>
  <dc:language>en-US</dc:language>
  <cp:lastModifiedBy>只知～坚持</cp:lastModifiedBy>
  <dcterms:modified xsi:type="dcterms:W3CDTF">2023-09-14T03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BF4665B14CBAABF4A87D804816E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