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学年自治区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治区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自治区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只知～坚持</cp:lastModifiedBy>
  <cp:lastPrinted>2020-09-15T17:17:00Z</cp:lastPrinted>
  <dcterms:modified xsi:type="dcterms:W3CDTF">2023-09-25T00:46:59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706FCE9E437AAFF8C7FC2B26A9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